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7» ноября 2014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гаражу, расположенному в потребительском кооперативе «Волга» по строительству и эксплуатации гаражей г. Звениг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Кадочниковой Луизы Михайловны от 26.11.2014 года о присвоении адреса  гаражу с кадастровым номером 12:14:2501001:1063, расположенному в потребительском кооперативе «Волга» по строительству и эксплуатации гаражей г.Звенигово и руководствуясь п. 21 ст. 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ражу общей площадью 24,0 кв.м., с кадастровым номером 12:14:2501001:1063, расположенному в потребительском кооперативе «Волга» по строительству и эксплуатации гаражей г. Звенигово, присвоить  адрес: Республика Марий Эл, Звениговский район, г. Звенигово, потребительский кооператив «Волга» по строительству и эксплуатации гаражей г. Звенигово, гараж № 76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Арцышевскую А.Э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Т.А.Цыга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рцышевская А.Э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29:00Z</dcterms:created>
  <dc:creator>Администратор</dc:creator>
  <dc:description/>
  <cp:keywords/>
  <dc:language>en-US</dc:language>
  <cp:lastModifiedBy>Администратор</cp:lastModifiedBy>
  <cp:lastPrinted>2014-11-27T07:12:00Z</cp:lastPrinted>
  <dcterms:modified xsi:type="dcterms:W3CDTF">2014-11-27T04:14:00Z</dcterms:modified>
  <cp:revision>28</cp:revision>
  <dc:subject/>
  <dc:title/>
</cp:coreProperties>
</file>